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</w:t>
      </w:r>
      <w:r>
        <w:rPr>
          <w:sz w:val="32"/>
          <w:szCs w:val="32"/>
        </w:rPr>
        <w:t xml:space="preserve">И Н Ф О Р М А Ц И 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фактической численности работников органов местного самоуправления Дмитриевского сельского поселения  и фактических затрат на их содержание за первый квартал 202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8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ый квартал 2023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органов местного самоуправления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ленность муниципальных служащих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содержание работников органов местного самоуправления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фактические затраты на денежное содержание муниципальных служащих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Дмитри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О.А.Лаври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32:00Z</dcterms:created>
  <dc:creator>Шиянова</dc:creator>
  <dc:description/>
  <cp:keywords/>
  <dc:language>en-US</dc:language>
  <cp:lastModifiedBy>torgi18-cbu</cp:lastModifiedBy>
  <cp:lastPrinted>2022-04-07T15:42:00Z</cp:lastPrinted>
  <dcterms:modified xsi:type="dcterms:W3CDTF">2023-04-24T13:20:00Z</dcterms:modified>
  <cp:revision>30</cp:revision>
  <dc:subject/>
  <dc:title>                                            И Н Ф О Р М А Ц И Я </dc:title>
</cp:coreProperties>
</file>