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МИТР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апреля 2024 года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Дмитри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31 мая 2023года № 2 «</w:t>
      </w:r>
      <w:r>
        <w:rPr>
          <w:rFonts w:cs="Arial" w:ascii="Arial" w:hAnsi="Arial"/>
          <w:b/>
          <w:bCs/>
        </w:rPr>
        <w:t>Об имущественной поддержк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бъектов малого и среднего предпринимательства пр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и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  <w:lang w:bidi="ru-RU"/>
        </w:rPr>
        <w:t xml:space="preserve">Дмитриевского сельского поселения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городской области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Дмитриевского сельского поселения в соответствие с требованиями действующего законодательства, земское собрание Дмитриевского сельского поселения Ракитянского района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Дмитриевского сельского поселения муниципального района «Ракитянский район» Белгородской области от 31 мая 2023года № 2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  <w:lang w:bidi="ru-RU"/>
        </w:rPr>
        <w:t>Дмитриев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Дмитриев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Дмитриев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ли распоряжениями администрации Дмитриевского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В отношении муниципального имущества, составляющего казну Дмитриевского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Дмитриевского сельского поселе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Дмитриевского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Л.Л. Коровянская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2:00Z</dcterms:created>
  <dc:creator>Admin</dc:creator>
  <dc:description/>
  <cp:keywords/>
  <dc:language>en-US</dc:language>
  <cp:lastModifiedBy>Юрист 2</cp:lastModifiedBy>
  <cp:lastPrinted>2024-04-26T09:18:00Z</cp:lastPrinted>
  <dcterms:modified xsi:type="dcterms:W3CDTF">2024-05-03T13:58:00Z</dcterms:modified>
  <cp:revision>7</cp:revision>
  <dc:subject/>
  <dc:title/>
</cp:coreProperties>
</file>