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МИТР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0» июля 2024 года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Дмитрие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Дмитрие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Дмитриевского сельского поселения, земское собрание Дмитрие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Дмитриевского сельского поселения от 30 мая 2019года № 2 «Об утверждении положения о старостах сельских населенных пунктов Дмитриев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положении о старостах сельских населенных пунктов Дмитриевского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Дмитрие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Л.Л. Коровян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5:00Z</dcterms:created>
  <dc:creator>Admin</dc:creator>
  <dc:description/>
  <cp:keywords/>
  <dc:language>en-US</dc:language>
  <cp:lastModifiedBy>Юрист 2</cp:lastModifiedBy>
  <dcterms:modified xsi:type="dcterms:W3CDTF">2024-07-24T07:16:00Z</dcterms:modified>
  <cp:revision>7</cp:revision>
  <dc:subject/>
  <dc:title/>
</cp:coreProperties>
</file>